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Xpress Modular Platforms</w:t>
      </w:r>
    </w:p>
    <w:p>
      <w:pPr>
        <w:pStyle w:val="Heading1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System Baseboard &amp; CPU Module Quick Reference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FaxBACK document 419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ystem Baseboards:</w:t>
      </w:r>
    </w:p>
    <w:tbl>
      <w:tblPr>
        <w:tblW w:w="109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800"/>
        <w:gridCol w:w="1915"/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mium/M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instream/L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urrent Desksi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urrent Deskto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ckmou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lo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/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4 wat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0 wat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4 wat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5 wat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0 or 396 wat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l Bay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al Bay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CD Suppo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(8)/No(6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 Board SCS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(8)/No(6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gust '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MP Suppo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st EIS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*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*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*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l EISA Mast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alled Memo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, 16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,16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,16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16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8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SI Distribu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Diagnostic S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duct Co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BASE8TE8F-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BASE8TE16F-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LXBASE8TE8F**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LXBASE8TE16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BASE8TE8F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BASE8TE16F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BASE6E4F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BASE6E16F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XBASE6E4P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XBASE8E8P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Requires MECA III ASIC on Baseboard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*Apply an "S" at the end of the Product Code for the SCSI Op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PU  Modules: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486SX/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486SX/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486DX/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486DX2/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486DX/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c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pgrad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pgrad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che Size*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8KB(only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8KB(only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8KB(only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8KB(only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6KB(only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che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te-Throu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te-Throu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te-Throu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te-Throu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te-Bac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mary CP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grat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6 pin PQF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grat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6 pin PQF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grat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6 pin PQF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8 pin P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8 pin P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verDrive Read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verDrive Si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8 pin ZI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8 pin ZI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8 pin ZI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8 pin ZI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duct Co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XCP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SX25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XCP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SX33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XCP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33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XCP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DX266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XCP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650-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Refer to Faxback Document 4143 (User-Installable Upgrades) for recommended SRAM vendo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LE:</w:t>
        <w:tab/>
        <w:tab/>
        <w:t>Xpress System Baseboards &amp; CPU Modules Quick Refere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/>
        <w:t>INTEL REF:</w:t>
        <w:tab/>
        <w:t>[4190]SYSFAXBACK #:</w:t>
        <w:tab/>
        <w:t>4190PRODUCT:</w:t>
        <w:tab/>
        <w:t>Xpress Modular PlatformsDATE/VER:</w:t>
        <w:tab/>
        <w:t>7/2/93 Ver 1.0RELATED:</w:t>
        <w:tab/>
        <w:t>Check FaxBACK (800)628-2283KEYWORDS:</w:t>
        <w:tab/>
        <w:t>System Baseboards, CPU Modu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28T16:00:00Z</cp:lastPrinted>
  <cp:revision>0</cp:revision>
  <dc:subject/>
  <dc:title/>
</cp:coreProperties>
</file>